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221/07 - Letra: ¨ R.A.W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2/07, el Legislador Provincial Ricardo A. WILDER, Integrante del Bloque Frente Para la Victoria., designa a la Señora Maria Marta HUEICHA, D.N.I. Nº  17.060.663, para cumplir funciones de Colaboradora del suscripto, en Categoría 23 P. A. y T., como Personal de Gabinete de la Planta Temporaria del citado Bloque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3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 la señora</w:t>
      </w:r>
      <w:r>
        <w:rPr/>
        <w:t xml:space="preserve"> Maria Marta HUEICHA</w:t>
      </w:r>
      <w:r>
        <w:rPr>
          <w:rFonts w:cs="Arial"/>
        </w:rPr>
        <w:t xml:space="preserve">, D.N.I. Nº </w:t>
      </w:r>
      <w:r>
        <w:rPr/>
        <w:t>17.060.663</w:t>
      </w:r>
      <w:r>
        <w:rPr>
          <w:rFonts w:cs="Arial"/>
        </w:rPr>
        <w:t xml:space="preserve">, domiciliada en la ciudad de Ushuaia, para cumplir funciones de Colaboradora del Legislador Provincial </w:t>
      </w:r>
      <w:r>
        <w:rPr/>
        <w:t>Ricardo A. WILDER,</w:t>
      </w:r>
      <w:r>
        <w:rPr>
          <w:rFonts w:cs="Arial"/>
        </w:rPr>
        <w:t xml:space="preserve"> en Categoría 23 P. A. y T., como Perso</w:t>
      </w:r>
      <w:r>
        <w:rPr/>
        <w:t>nal de Gabinete de la Planta Temporaria del Bloque Frente Para la Victoria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06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25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1:00Z</dcterms:modified>
  <cp:revision>5</cp:revision>
  <dc:subject/>
  <dc:title>  </dc:title>
</cp:coreProperties>
</file>